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56" w:hanging="0"/>
        <w:jc w:val="center"/>
        <w:rPr>
          <w:b/>
          <w:b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цедуры вскрытия конвертов с заявками на участие в открыт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оказание услуг по организации и проведению научно-практической конференции «Комплексная защита информации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spacing w:before="0" w:after="0"/>
        <w:ind w:right="-57" w:hanging="0"/>
        <w:jc w:val="center"/>
        <w:rPr>
          <w:b/>
          <w:b/>
        </w:rPr>
      </w:pPr>
      <w:r>
        <w:rPr>
          <w:b/>
          <w:bCs/>
        </w:rPr>
        <w:t>г. Москва                                                                                                          22 марта 2022 г.</w:t>
      </w:r>
    </w:p>
    <w:p>
      <w:pPr>
        <w:pStyle w:val="Style18"/>
        <w:spacing w:before="0" w:after="0"/>
        <w:ind w:right="-56" w:hanging="0"/>
        <w:jc w:val="both"/>
        <w:rPr>
          <w:b/>
          <w:b/>
        </w:rPr>
      </w:pPr>
      <w:r>
        <w:rPr>
          <w:b/>
        </w:rPr>
      </w:r>
      <w:bookmarkStart w:id="0" w:name="OLE_LINK38"/>
      <w:bookmarkStart w:id="1" w:name="OLE_LINK38"/>
    </w:p>
    <w:p>
      <w:pPr>
        <w:pStyle w:val="21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>1. </w:t>
      </w:r>
      <w:r>
        <w:rPr>
          <w:b/>
          <w:spacing w:val="-4"/>
        </w:rPr>
        <w:t>Заказчик и организатор открытого конкурса</w:t>
      </w:r>
      <w:r>
        <w:rPr>
          <w:spacing w:val="-4"/>
        </w:rPr>
        <w:t xml:space="preserve"> – Постоянный Комитет Союзного государства, </w:t>
      </w:r>
      <w:bookmarkEnd w:id="1"/>
      <w:r>
        <w:rPr>
          <w:spacing w:val="-4"/>
        </w:rPr>
        <w:t>Российская Федерация, 119034, г. Москва, Еропкинский переулок, д. 5, стр. 1.</w:t>
      </w:r>
    </w:p>
    <w:p>
      <w:pPr>
        <w:pStyle w:val="21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>2.</w:t>
      </w:r>
      <w:r>
        <w:rPr>
          <w:b/>
          <w:spacing w:val="-4"/>
        </w:rPr>
        <w:t> Место, дата и время проведения процедуры вскрытия конвертов</w:t>
      </w:r>
      <w:r>
        <w:rPr>
          <w:spacing w:val="-4"/>
        </w:rPr>
        <w:t xml:space="preserve"> с заявками на участие в открытом конкурсе (далее – конкурс). </w:t>
      </w:r>
    </w:p>
    <w:p>
      <w:pPr>
        <w:pStyle w:val="21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>Процедура вскрытия конвертов с заявками на участие в конкурсе осуществлялась по адресу: Российская Федерация, 119034, г. Москва, Еропкинский переулок, д. 5, стр. 1, каб. №</w:t>
      </w:r>
      <w:r>
        <w:rPr/>
        <w:t> </w:t>
      </w:r>
      <w:r>
        <w:rPr>
          <w:spacing w:val="-4"/>
        </w:rPr>
        <w:t>411, 22 марта 2022 г. в 12.00 часов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</w:rPr>
        <w:t>3. </w:t>
      </w:r>
      <w:r>
        <w:rPr>
          <w:rFonts w:eastAsia="Times New Roman"/>
          <w:bCs/>
        </w:rPr>
        <w:t>Состав комиссии утвержден приказом Постоянного Комитета Союзного государства от 11 февраля 2022 г. № 6.</w:t>
      </w:r>
    </w:p>
    <w:p>
      <w:pPr>
        <w:pStyle w:val="21"/>
        <w:spacing w:lineRule="auto" w:line="240" w:before="0" w:after="0"/>
        <w:ind w:firstLine="709"/>
        <w:jc w:val="both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-4"/>
        </w:rPr>
        <w:t>Заседание проводилось в присутствии 8 членов комисс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нкурс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98"/>
      </w:tblGrid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р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Александрович </w:t>
            </w:r>
          </w:p>
        </w:tc>
        <w:tc>
          <w:tcPr>
            <w:tcW w:w="6598" w:type="dxa"/>
            <w:tcBorders/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заместитель Государственного секретаря – член Постоянного Комитета Союзного государст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Заместитель председателя конкурс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2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рашило</w:t>
            </w:r>
          </w:p>
          <w:p>
            <w:pPr>
              <w:pStyle w:val="Normal"/>
              <w:jc w:val="both"/>
              <w:rPr/>
            </w:pPr>
            <w:r>
              <w:rPr/>
              <w:t>Игорь Фадд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pacing w:val="-2"/>
              </w:rPr>
              <w:t>начальник Департамента оборонной промышленности и военно-технического сотрудничества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ены конкурс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97"/>
      </w:tblGrid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инская</w:t>
            </w:r>
          </w:p>
          <w:p>
            <w:pPr>
              <w:pStyle w:val="Normal"/>
              <w:jc w:val="both"/>
              <w:rPr/>
            </w:pPr>
            <w:r>
              <w:rPr/>
              <w:t>Тамара Викентьев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заместитель начальника Департамента финансов </w:t>
              <w:br/>
              <w:t>и бюджетной политик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ц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6597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начальник отдела военного и оборонного сотрудничества Департамента оборонной промышленности и военно-технического сотрудничеств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ветник Департамента правового обеспечения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жик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597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нсультант Департамента финансов и бюджетной политики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арип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нтиновна</w:t>
            </w:r>
          </w:p>
        </w:tc>
        <w:tc>
          <w:tcPr>
            <w:tcW w:w="659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pacing w:val="-4"/>
              </w:rPr>
              <w:t>консультант отдела военного и оборонного сотрудничества Департамента оборонной промышленности и военно-технического сотрудничества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Секретарь конкурсной комиссии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кс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ветник отдела военного и оборонного сотрудничества Департамента оборонной промышленности и военно-технического сотрудничества </w:t>
            </w:r>
          </w:p>
        </w:tc>
      </w:tr>
    </w:tbl>
    <w:p>
      <w:pPr>
        <w:pStyle w:val="Style18"/>
        <w:spacing w:lineRule="exact" w:line="300" w:before="0" w:after="0"/>
        <w:ind w:right="-57" w:firstLine="709"/>
        <w:contextualSpacing/>
        <w:jc w:val="center"/>
        <w:rPr>
          <w:bCs/>
        </w:rPr>
      </w:pPr>
      <w:r>
        <w:rPr>
          <w:bCs/>
        </w:rPr>
        <w:t>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4. Представители участника конкурса, пожелавшие в установленном порядке присутствовать на процедуре вскрытия конвертов с заявками</w:t>
      </w:r>
      <w:r>
        <w:rPr/>
        <w:t xml:space="preserve"> на участие в конкурсе,</w:t>
      </w:r>
      <w:r>
        <w:rPr>
          <w:rFonts w:eastAsia="Times New Roman"/>
        </w:rPr>
        <w:t xml:space="preserve">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5. Во время процедуры</w:t>
      </w:r>
      <w:r>
        <w:rPr/>
        <w:t xml:space="preserve"> вскрытия конвертов с заявками на участие в конкурсе велась аудиозапи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6. </w:t>
      </w:r>
      <w:r>
        <w:rPr>
          <w:rFonts w:eastAsia="Times New Roman"/>
          <w:bCs/>
        </w:rPr>
        <w:t>Общее количество поданных конвертов с заявками на участие в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конкурсе: 1 конверт с конкурсной заявко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>7. Конверт с конкурсной заявкой зарегистрирован в журнале регистрации заявок на участие в кон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8. Предмет договора: оказание услуг по организации и проведению научно-практической конференции «Комплексная защита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чальная (максимальная) цена: 2</w:t>
      </w:r>
      <w:r>
        <w:rPr>
          <w:rFonts w:eastAsia="Times New Roman"/>
        </w:rPr>
        <w:t xml:space="preserve"> 000 000,00 (два миллиона) </w:t>
      </w:r>
      <w:r>
        <w:rPr>
          <w:rFonts w:eastAsia="Times New Roman"/>
          <w:bCs/>
        </w:rPr>
        <w:t>российских рублей. Расходы осуществляются на территори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>9. При вскрытии конверта с конкурсной заявкой ведущий заседания комиссии объявил следующие сведени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в отношении участника конкурс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516"/>
        <w:gridCol w:w="4547"/>
        <w:gridCol w:w="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. № заявки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астника конкурс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з -1 от 21.03.2022 г.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диа Группа «Авангард»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>Дата поступления заявки: 21 марта 2022 г. в 14 ч. 45 мин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новое предложение, указанное в заявке участника конкурс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 000 000,00 </w:t>
            </w:r>
            <w:r>
              <w:rPr>
                <w:rFonts w:eastAsia="Times New Roman"/>
              </w:rPr>
              <w:t xml:space="preserve">(два миллиона) </w:t>
            </w:r>
            <w:r>
              <w:rPr>
                <w:rFonts w:eastAsia="Times New Roman"/>
                <w:bCs/>
              </w:rPr>
              <w:t>российских рублей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10. Конкурсной комиссией принято единогласное решение: признать конкурс на право заключения договора на оказание услуг по организации и проведению научно-практической конференции «Комплексная защита информации» </w:t>
      </w:r>
      <w:r>
        <w:rPr>
          <w:rFonts w:eastAsia="Times New Roman"/>
        </w:rPr>
        <w:t xml:space="preserve">несостоявшимся (т.к. на участие в конкурсе была подана всего одна конкурсная заявка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i/>
          <w:i/>
        </w:rPr>
      </w:pPr>
      <w:r>
        <w:rPr>
          <w:rFonts w:eastAsia="Times New Roman"/>
        </w:rPr>
        <w:t>11. </w:t>
      </w:r>
      <w:r>
        <w:rPr>
          <w:rFonts w:eastAsia="Times New Roman"/>
          <w:bCs/>
        </w:rPr>
        <w:t>Процедура рассмотрения единственной заявки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 xml:space="preserve">на участие в конкурсе будет осуществлена по адресу: </w:t>
      </w:r>
      <w:r>
        <w:rPr>
          <w:rFonts w:eastAsia="Times New Roman"/>
        </w:rPr>
        <w:t>119034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г. Москва, Еропкинский переулок, д.5, стр.1 </w:t>
        <w:br/>
        <w:t xml:space="preserve">23 марта 2022 г. </w:t>
      </w:r>
      <w:r>
        <w:rPr>
          <w:rFonts w:eastAsia="Times New Roman"/>
          <w:bCs/>
        </w:rPr>
        <w:t>в 15 часов 0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</w:rPr>
        <w:t xml:space="preserve">12. Настоящий протокол будет размещен на официальном сайте Заказчика: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postkomsg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com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13. Заседание конкурсной комиссии окончено 22 марта 2022 г. в 12 часов 15 минут по московскому време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>14. </w:t>
      </w:r>
      <w:r>
        <w:rPr/>
        <w:t>Протокол подписан всеми присутствующими на заседании членами комиссии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264"/>
      </w:tblGrid>
      <w:tr>
        <w:trPr>
          <w:trHeight w:val="131" w:hRule="atLeast"/>
        </w:trPr>
        <w:tc>
          <w:tcPr>
            <w:tcW w:w="7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bCs/>
              </w:rPr>
              <w:t>Председатель конкурсной комисси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А.А.Кубрин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73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комисси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Ф.Матрашил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1" w:hRule="atLeast"/>
        </w:trPr>
        <w:tc>
          <w:tcPr>
            <w:tcW w:w="73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.В.Грузинск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1" w:hRule="atLeast"/>
        </w:trPr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Style18"/>
              <w:spacing w:before="0" w:after="0"/>
              <w:ind w:right="-57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.В.Кравцов</w:t>
            </w:r>
          </w:p>
          <w:p>
            <w:pPr>
              <w:pStyle w:val="Style18"/>
              <w:spacing w:before="0" w:after="0"/>
              <w:ind w:right="-57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1" w:hRule="atLeast"/>
        </w:trPr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.М.Смирн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4" w:hRule="atLeast"/>
        </w:trPr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.В.Сурж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4" w:hRule="atLeast"/>
        </w:trPr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.В.Машарип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</w:trPr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.В.Плаксина</w:t>
            </w:r>
          </w:p>
        </w:tc>
      </w:tr>
    </w:tbl>
    <w:p>
      <w:pPr>
        <w:pStyle w:val="Normal"/>
        <w:keepNext w:val="true"/>
        <w:suppressAutoHyphens w:val="true"/>
        <w:spacing w:lineRule="auto" w:line="264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b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3:00Z</dcterms:created>
  <dc:creator>Владимир</dc:creator>
  <dc:description/>
  <cp:keywords/>
  <dc:language>en-US</dc:language>
  <cp:lastModifiedBy>Т.В. Плаксина</cp:lastModifiedBy>
  <cp:lastPrinted>2022-03-23T15:46:00Z</cp:lastPrinted>
  <dcterms:modified xsi:type="dcterms:W3CDTF">2022-03-23T12:53:00Z</dcterms:modified>
  <cp:revision>2</cp:revision>
  <dc:subject/>
  <dc:title>ПРОТОКОЛ № 1</dc:title>
</cp:coreProperties>
</file>